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Тұлғааралық коммуникация психологиясы» пәні бойынша оқу-әдістемелік қамтамасыздану картасы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46"/>
        <w:gridCol w:w="3350"/>
        <w:gridCol w:w="630"/>
        <w:gridCol w:w="673"/>
        <w:gridCol w:w="546"/>
        <w:gridCol w:w="673"/>
        <w:gridCol w:w="512"/>
        <w:gridCol w:w="673"/>
        <w:gridCol w:w="551"/>
        <w:gridCol w:w="673"/>
      </w:tblGrid>
      <w:tr>
        <w:trPr>
          <w:trHeight w:val="66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вторы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лықтың атауы мен авторы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л-Фараби ат. ҚазҰУ кітапханасындағы саны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000 жылдан кейінгі саны</w:t>
            </w:r>
          </w:p>
        </w:tc>
      </w:tr>
      <w:tr>
        <w:trPr>
          <w:trHeight w:val="39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>
          <w:trHeight w:val="2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</w:tr>
      <w:tr>
        <w:trPr>
          <w:trHeight w:val="3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дреева Г.М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. – М., 1999, 200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ронсон 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. Психологические законы поведения человека в социуме -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б.: прайм-Еврознак, 2002.- 5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О.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аторское искусство и деловое общение. – Минск, 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здина Г.В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делового общения – М., 2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далев А.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я общения: Избр. психол. тр. в 70-ти т. М.: Моск. психол.-социал. ин-т, 2002.- 2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рдербер  Р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я общения.- СПб., 2003.- 318, [2]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никеев М.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6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сихология: Учеб. для вузов.- М.: ПРИОР, 2001.- 160 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нская В.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я общения. - СПб., 199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А.М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и структура социально-психологических знаний на современном этапе: Учеб. пособие - КазНУ им. аль-Фараби.- Алматы: Қазақ ун-ті, 2003.- 87, [1]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 В.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управлять общением – Ростов на Дону, 2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ерс Д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психология: Учеб. пособие / Дэвид Майерс.- СПб.: Питер, 1997.- 684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розов А.В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овая психология. – СПб., 200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 В.Н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успешного взаимодействия – М., 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ыгин Б.Д. </w:t>
              <w:b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психология: Проблемы методологии, истории и теории- СПб.: ИГУП, 1999.- 590, [2]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социально-психологическому тренингу/ С. П. Безносов, И. П. Волков, О. В. Воронина и др.; Под ред. Б. Д. Парыгина.- Изд. 3-е, испр. и доп.- СПб., 2000.- 350, [1]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-справочник по психодиагностике (под ред. Бурлачука Л.Ф., Морозова С.М.). СПб., 2009.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Р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общения. -  М., 200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ванов, В.И. </w:t>
              <w:b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 управления: учеб. для студентов вузов -М.: ЮНИТИ-ДАНА, 2009.- 463, [1]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ьюстон  М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оциальную психологию. Европейский подход: учеб. для студентов вузов.- М. 2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қытушы                                                         </w:t>
        <w:tab/>
        <w:t xml:space="preserve">             </w:t>
        <w:tab/>
        <w:t xml:space="preserve"> М.К. Жолдасо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Жалпы және қолданбалы  психолог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федрасының меңгерушісі, профессор                                  </w:t>
        <w:tab/>
        <w:t xml:space="preserve">  З.Б. Мадали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36:00Z</dcterms:created>
  <dc:creator>Admin</dc:creator>
  <dc:description/>
  <dc:language>en-US</dc:language>
  <cp:lastModifiedBy>zholdassova</cp:lastModifiedBy>
  <cp:lastPrinted>2012-10-21T14:25:00Z</cp:lastPrinted>
  <dcterms:modified xsi:type="dcterms:W3CDTF">2016-10-13T11:36:00Z</dcterms:modified>
  <cp:revision>2</cp:revision>
  <dc:subject/>
  <dc:title/>
</cp:coreProperties>
</file>